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Certificate of Origin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3898"/>
        <w:gridCol w:w="354"/>
        <w:gridCol w:w="1063"/>
        <w:gridCol w:w="532"/>
        <w:gridCol w:w="1417"/>
        <w:gridCol w:w="1594"/>
        <w:gridCol w:w="1418"/>
      </w:tblGrid>
      <w:tr>
        <w:trPr>
          <w:trHeight w:val="1465" w:hRule="atLeast"/>
          <w:cantSplit w:val="true"/>
        </w:trPr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bottom w:val="dotted" w:sz="24" w:space="1" w:color="000000"/>
              </w:pBdr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3"/>
            <w:bookmarkStart w:id="1" w:name="_Hlk144874271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>Exporter’s name, address, country: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420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</w:rPr>
              <w:t xml:space="preserve">Certificate No.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E OF ORIG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Form for China-Peru 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462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0.6pt" to="258.3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18"/>
                <w:lang w:val="es-ES"/>
              </w:rPr>
              <w:t>Issued in</w:t>
            </w:r>
          </w:p>
          <w:p>
            <w:pPr>
              <w:pStyle w:val="Normal"/>
              <w:ind w:left="420" w:firstLine="1890"/>
              <w:jc w:val="left"/>
              <w:rPr>
                <w:rFonts w:ascii="Arial" w:hAnsi="Arial" w:cs="Arial"/>
                <w:color w:val="0000FF"/>
                <w:sz w:val="20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(see Overleaf instruction)</w:t>
            </w:r>
          </w:p>
        </w:tc>
      </w:tr>
      <w:tr>
        <w:trPr>
          <w:trHeight w:val="624" w:hRule="atLeast"/>
          <w:cantSplit w:val="true"/>
        </w:trPr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Producer’s name and address, if know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VAILABLE TO THE AUTHORIZED BODY UPON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6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gnee’s name, address, country: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进口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6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or Official Use Only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5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4.  Means of transport and route (as far as known)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运输细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 Dat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jc w:val="left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 /Flight/Train/Vehicle No. :</w:t>
            </w: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loading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 of discharge 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. Remarks</w:t>
            </w:r>
            <w:r>
              <w:rPr>
                <w:rFonts w:ascii="Arial" w:hAnsi="Arial" w:cs="Arial"/>
                <w:sz w:val="14"/>
                <w:szCs w:val="18"/>
              </w:rPr>
              <w:t>唛头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14"/>
                <w:szCs w:val="21"/>
              </w:rPr>
            </w:pPr>
            <w:r>
              <w:rPr>
                <w:rFonts w:cs="Arial" w:ascii="Arial" w:hAnsi="Arial"/>
                <w:color w:val="FF0000"/>
                <w:sz w:val="14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</w:r>
          </w:p>
        </w:tc>
        <w:tc>
          <w:tcPr>
            <w:tcW w:w="6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</w:tabs>
              <w:snapToGrid w:val="false"/>
              <w:ind w:left="181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Item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ber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x. 20)</w:t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Number and kind of packages; description of goods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产品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8. HS c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(Six digit code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HS 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9. Origin</w:t>
            </w:r>
          </w:p>
          <w:p>
            <w:pPr>
              <w:pStyle w:val="3"/>
              <w:jc w:val="lef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iter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Gross weight, quantity (Quantity Unit) or other measures (liters, m3, etc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Number and date of invoic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发票号和日期 </w:t>
            </w:r>
          </w:p>
          <w:p>
            <w:pPr>
              <w:pStyle w:val="Style10"/>
              <w:spacing w:lineRule="exact" w:line="20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Invoiced</w:t>
            </w:r>
          </w:p>
          <w:p>
            <w:pPr>
              <w:pStyle w:val="Style10"/>
              <w:spacing w:lineRule="exact" w:line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ue</w:t>
            </w:r>
            <w:r>
              <w:rPr>
                <w:rFonts w:ascii="Arial" w:hAnsi="Arial" w:cs="Arial"/>
                <w:b/>
                <w:color w:val="FF0000"/>
              </w:rPr>
              <w:t>货值</w:t>
            </w:r>
          </w:p>
        </w:tc>
      </w:tr>
      <w:tr>
        <w:trPr>
          <w:trHeight w:val="3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TOTAL: CARTONS ONLY.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89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USD</w:t>
            </w:r>
          </w:p>
        </w:tc>
      </w:tr>
      <w:tr>
        <w:trPr>
          <w:trHeight w:val="2923" w:hRule="atLeast"/>
          <w:cantSplit w:val="true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13.  Declaration by the exporter </w:t>
            </w:r>
          </w:p>
          <w:p>
            <w:pPr>
              <w:pStyle w:val="3"/>
              <w:snapToGrid w:val="false"/>
              <w:spacing w:lineRule="atLeast" w:line="24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The undersigned hereby declares that the above details and statement are correct, that all the goods were produced i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8"/>
              </w:rPr>
              <w:t>CHINA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sz w:val="14"/>
                <w:szCs w:val="18"/>
                <w:u w:val="single"/>
                <w:lang w:val="es-ES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446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9.8pt" to="203.0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(Country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nd that they comply with the origin requirements specified in the FTA for the goods exported to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color w:val="0000FF"/>
                <w:sz w:val="14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18"/>
                <w:u w:val="single"/>
              </w:rPr>
            </w:pPr>
            <w:r>
              <w:rPr>
                <w:rFonts w:cs="Arial" w:ascii="Arial" w:hAnsi="Arial"/>
                <w:sz w:val="14"/>
                <w:szCs w:val="18"/>
                <w:u w:val="single"/>
              </w:rPr>
              <w:t>PERU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40</wp:posOffset>
                      </wp:positionV>
                      <wp:extent cx="2160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2pt" to="203.0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14"/>
                <w:szCs w:val="18"/>
                <w:lang w:val="es-ES"/>
              </w:rPr>
              <w:t>（</w:t>
            </w:r>
            <w:r>
              <w:rPr>
                <w:rFonts w:cs="Arial" w:ascii="Arial" w:hAnsi="Arial"/>
                <w:sz w:val="14"/>
                <w:szCs w:val="18"/>
              </w:rPr>
              <w:t>Importing country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Arial" w:hAnsi="Arial" w:cs="Arial"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05</wp:posOffset>
                      </wp:positionV>
                      <wp:extent cx="21602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0.15pt" to="168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8"/>
              </w:rPr>
              <w:t>Place and date, signature of authorized signatory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4"/>
                <w:szCs w:val="18"/>
              </w:rPr>
              <w:t>14. Certification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n the basis of control carried out, it is hereby certified that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he information herein is correct and that the goods described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omply with the origin requirements specified in the China-Peru FTA.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color w:val="0000FF"/>
                <w:sz w:val="14"/>
                <w:szCs w:val="18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color w:val="0000FF"/>
                <w:sz w:val="14"/>
                <w:szCs w:val="18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color w:val="0000FF"/>
                <w:sz w:val="14"/>
                <w:szCs w:val="18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color w:val="0000FF"/>
                <w:sz w:val="14"/>
                <w:szCs w:val="18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color w:val="0000FF"/>
                <w:sz w:val="14"/>
                <w:szCs w:val="18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color w:val="0000FF"/>
                <w:sz w:val="14"/>
                <w:szCs w:val="18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rFonts w:ascii="Arial" w:hAnsi="Arial" w:cs="Arial"/>
                <w:color w:val="0000FF"/>
                <w:sz w:val="14"/>
                <w:szCs w:val="18"/>
                <w:lang w:val="es-ES" w:eastAsia="en-US"/>
              </w:rPr>
            </w:pPr>
            <w:r>
              <w:rPr>
                <w:rFonts w:cs="Arial" w:ascii="Arial" w:hAnsi="Arial"/>
                <w:color w:val="0000FF"/>
                <w:sz w:val="14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015</wp:posOffset>
                      </wp:positionV>
                      <wp:extent cx="2400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9.45pt" to="186.1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ace and date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8"/>
              </w:rPr>
              <w:footnoteReference w:id="2"/>
            </w:r>
            <w:r>
              <w:rPr>
                <w:rFonts w:cs="Arial" w:ascii="Arial" w:hAnsi="Arial"/>
                <w:sz w:val="14"/>
                <w:szCs w:val="18"/>
              </w:rPr>
              <w:t>, signature and stamp of authorized body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480"/>
              <w:ind w:left="181" w:hanging="181"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872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0" w:before="280" w:after="280"/>
      <w:jc w:val="center"/>
      <w:outlineLvl w:val="0"/>
    </w:pPr>
    <w:rPr>
      <w:b/>
      <w:bCs/>
      <w:kern w:val="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left"/>
      <w:outlineLvl w:val="1"/>
    </w:pPr>
    <w:rPr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Char">
    <w:name w:val=" Char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horttext">
    <w:name w:val="short_tex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1260" w:hanging="0"/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exact" w:line="200" w:before="280" w:after="280"/>
      <w:ind w:left="1400" w:hanging="1400"/>
    </w:pPr>
    <w:rPr>
      <w:bCs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pacing w:lineRule="exact" w:line="200"/>
    </w:pPr>
    <w:rPr>
      <w:sz w:val="16"/>
      <w:szCs w:val="18"/>
      <w:lang w:val="es-ES"/>
    </w:rPr>
  </w:style>
  <w:style w:type="paragraph" w:styleId="Style11">
    <w:name w:val="题注"/>
    <w:basedOn w:val="Normal"/>
    <w:next w:val="Normal"/>
    <w:qFormat/>
    <w:pPr>
      <w:jc w:val="center"/>
    </w:pPr>
    <w:rPr>
      <w:b/>
      <w:bCs/>
      <w:sz w:val="24"/>
    </w:rPr>
  </w:style>
  <w:style w:type="paragraph" w:styleId="31">
    <w:name w:val="正文文本缩进 3"/>
    <w:basedOn w:val="Normal"/>
    <w:qFormat/>
    <w:pPr>
      <w:tabs>
        <w:tab w:val="clear" w:pos="420"/>
        <w:tab w:val="left" w:pos="900" w:leader="none"/>
      </w:tabs>
      <w:spacing w:lineRule="exact" w:line="240" w:before="0" w:after="240"/>
      <w:ind w:left="900" w:hanging="9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1:00Z</dcterms:created>
  <dc:creator>zxj</dc:creator>
  <dc:description/>
  <cp:keywords/>
  <dc:language>en-US</dc:language>
  <cp:lastModifiedBy>admi</cp:lastModifiedBy>
  <cp:lastPrinted>2011-02-25T09:34:00Z</cp:lastPrinted>
  <dcterms:modified xsi:type="dcterms:W3CDTF">2016-05-10T09:50:00Z</dcterms:modified>
  <cp:revision>4</cp:revision>
  <dc:subject/>
  <dc:title>正本（第一副本/第二副本/第三副本）</dc:title>
</cp:coreProperties>
</file>